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gway asmeninės transporto priemonės ribota garantija</w:t>
      </w:r>
    </w:p>
    <w:p>
      <w:pPr>
        <w:pStyle w:val="Normal"/>
        <w:jc w:val="both"/>
        <w:rPr/>
      </w:pPr>
      <w:r>
        <w:rPr/>
      </w:r>
    </w:p>
    <w:p>
      <w:pPr>
        <w:pStyle w:val="TextBody"/>
        <w:rPr/>
      </w:pPr>
      <w:r>
        <w:rPr>
          <w:sz w:val="18"/>
        </w:rPr>
        <w:t xml:space="preserve">UAB “Super SEGWAY” įmonė suteikia ribotą garantiją pirminiams pirkėjams (ir asmenims, kuriems perleidžiama prekė, kaip nurodyta žemiau), įsigijusiems naujas “Segway” asmenines transporto priemones (“Segway PT”), pakeičiamas detales bei priedus, nupirktus ir esančius Pabaltijo </w:t>
      </w:r>
      <w:r>
        <w:rPr>
          <w:sz w:val="18"/>
          <w:lang w:val="cs-CZ"/>
        </w:rPr>
        <w:t>valstybėse</w:t>
      </w:r>
      <w:r>
        <w:rPr>
          <w:sz w:val="18"/>
        </w:rPr>
        <w:t xml:space="preserve"> ar Baltarusijoje. Šiame dokumente naudojama sąvoka “pirminis pirkėjas” reiškia pirmąjį pirkėją ar bet kurį kitą asmenį, kuris įsigyja Segway PT, pakeičiamąją detalę ar priedą ribotos garantijos galiojimo laikotarpiu</w:t>
      </w:r>
      <w:r>
        <w:rPr>
          <w:sz w:val="18"/>
          <w:lang w:val="cs-CZ"/>
        </w:rPr>
        <w:t>.</w:t>
      </w:r>
      <w:r>
        <w:rPr>
          <w:sz w:val="18"/>
        </w:rPr>
        <w:t xml:space="preserve"> </w:t>
      </w:r>
    </w:p>
    <w:p>
      <w:pPr>
        <w:pStyle w:val="Normal"/>
        <w:jc w:val="both"/>
        <w:rPr>
          <w:sz w:val="18"/>
        </w:rPr>
      </w:pPr>
      <w:r>
        <w:rPr>
          <w:sz w:val="18"/>
        </w:rPr>
      </w:r>
    </w:p>
    <w:p>
      <w:pPr>
        <w:pStyle w:val="Normal"/>
        <w:jc w:val="both"/>
        <w:rPr/>
      </w:pPr>
      <w:r>
        <w:rPr>
          <w:sz w:val="18"/>
        </w:rPr>
        <w:t xml:space="preserve">Atsižvelgiant į žemiau išdėstytas išimtis, apribojimus ir sąlygas, </w:t>
      </w:r>
      <w:r>
        <w:rPr>
          <w:sz w:val="18"/>
          <w:lang w:val="cs-CZ"/>
        </w:rPr>
        <w:t>UAB „Super SEGWAY“</w:t>
      </w:r>
      <w:r>
        <w:rPr>
          <w:sz w:val="18"/>
        </w:rPr>
        <w:t xml:space="preserve"> nuo prekės pristatymo pirminiam pirkėjui momento suteikia vienerių (1) metų garantiją Segway PT važiuoklei dėl medžiagų ar gamybos broko.</w:t>
      </w:r>
    </w:p>
    <w:p>
      <w:pPr>
        <w:pStyle w:val="Normal"/>
        <w:jc w:val="both"/>
        <w:rPr>
          <w:sz w:val="18"/>
          <w:lang w:val="cs-CZ"/>
        </w:rPr>
      </w:pPr>
      <w:r>
        <w:rPr>
          <w:sz w:val="18"/>
          <w:lang w:val="cs-CZ"/>
        </w:rPr>
      </w:r>
    </w:p>
    <w:p>
      <w:pPr>
        <w:pStyle w:val="Normal"/>
        <w:jc w:val="both"/>
        <w:rPr/>
      </w:pPr>
      <w:r>
        <w:rPr>
          <w:sz w:val="18"/>
        </w:rPr>
        <w:t xml:space="preserve">Atsižvelgiant į žemiau išdėstytas išimtis, apribojimus ir sąlygas </w:t>
      </w:r>
      <w:r>
        <w:rPr>
          <w:sz w:val="18"/>
          <w:lang w:val="cs-CZ"/>
        </w:rPr>
        <w:t>UAB „Super SEGWAY“</w:t>
      </w:r>
      <w:r>
        <w:rPr>
          <w:sz w:val="18"/>
        </w:rPr>
        <w:t xml:space="preserve">  suteikia garantiją visoms kitoms Segway PT detalėms [įskaitant, be apribojimų, garantiją: rankenoms, apdailai (įskaitant, aparato konsolės apdailą, ratų gaubtus, firminį ženklą, priekinį ir galinį prietaisų skydus, pavarų dėžės dangčius), kilimėliams, ratams, padangoms (įskaitant, vidines kameras); informacijos rakto valdikliui, informacijos rakto laikikliui, sparnams, įkrovimo laidui, pakeičiamoms detalėms ir priedams dėl medžiagų ar gamybos broko devyniasdešimties (90) dienų terminui nuo prekės pristatymo pirminiam pirkėjui.   </w:t>
      </w:r>
    </w:p>
    <w:p>
      <w:pPr>
        <w:pStyle w:val="Normal"/>
        <w:jc w:val="both"/>
        <w:rPr>
          <w:sz w:val="18"/>
        </w:rPr>
      </w:pPr>
      <w:r>
        <w:rPr>
          <w:sz w:val="18"/>
        </w:rPr>
      </w:r>
    </w:p>
    <w:p>
      <w:pPr>
        <w:pStyle w:val="Normal"/>
        <w:jc w:val="both"/>
        <w:rPr>
          <w:sz w:val="18"/>
        </w:rPr>
      </w:pPr>
      <w:r>
        <w:rPr>
          <w:sz w:val="18"/>
        </w:rPr>
        <w:t>“</w:t>
      </w:r>
      <w:r>
        <w:rPr>
          <w:sz w:val="18"/>
        </w:rPr>
        <w:t xml:space="preserve">Pakeičiamos detalės” – tai visos atskirai parduodamos Segway PT pakeičiamos detalės, nepriklausomai nuo to, ar šia detale pakeičiama detalė, kuriai taikomas vienerių (1) metų ar devyniasdešimties (90) dienų garantijos galiojimo terminas.  </w:t>
      </w:r>
    </w:p>
    <w:p>
      <w:pPr>
        <w:pStyle w:val="Normal"/>
        <w:jc w:val="both"/>
        <w:rPr>
          <w:sz w:val="18"/>
        </w:rPr>
      </w:pPr>
      <w:r>
        <w:rPr>
          <w:sz w:val="18"/>
        </w:rPr>
      </w:r>
    </w:p>
    <w:p>
      <w:pPr>
        <w:pStyle w:val="Normal"/>
        <w:jc w:val="both"/>
        <w:rPr/>
      </w:pPr>
      <w:r>
        <w:rPr>
          <w:sz w:val="18"/>
        </w:rPr>
        <w:t>“</w:t>
      </w:r>
      <w:r>
        <w:rPr>
          <w:sz w:val="18"/>
        </w:rPr>
        <w:t xml:space="preserve">Priedas” – tai </w:t>
      </w:r>
      <w:r>
        <w:rPr>
          <w:sz w:val="18"/>
          <w:lang w:val="cs-CZ"/>
        </w:rPr>
        <w:t>UAB „Super SEGWAY“</w:t>
      </w:r>
      <w:r>
        <w:rPr>
          <w:sz w:val="18"/>
        </w:rPr>
        <w:t xml:space="preserve">  parduotas gaminys, skirtas naudoti su Segway PT. Ši garantija taikoma tik Segway</w:t>
      </w:r>
      <w:r>
        <w:rPr>
          <w:sz w:val="18"/>
          <w:lang w:val="cs-CZ"/>
        </w:rPr>
        <w:t xml:space="preserve"> kompanijos</w:t>
      </w:r>
      <w:r>
        <w:rPr>
          <w:sz w:val="18"/>
        </w:rPr>
        <w:t xml:space="preserve"> pagamintiems </w:t>
      </w:r>
      <w:r>
        <w:rPr>
          <w:sz w:val="18"/>
          <w:lang w:val="cs-CZ"/>
        </w:rPr>
        <w:t>priedams</w:t>
      </w:r>
      <w:r>
        <w:rPr>
          <w:sz w:val="18"/>
        </w:rPr>
        <w:t xml:space="preserve"> arba priedams, kuriems netaikoma gamintojo ribota garantija. Jeigu </w:t>
      </w:r>
      <w:r>
        <w:rPr>
          <w:sz w:val="18"/>
          <w:lang w:val="cs-CZ"/>
        </w:rPr>
        <w:t>UAB „Super SEGWAY“</w:t>
      </w:r>
      <w:r>
        <w:rPr>
          <w:sz w:val="18"/>
        </w:rPr>
        <w:t xml:space="preserve">  parduotam priedui taikoma priedo gamintojo išduota ribota garantija, tada </w:t>
      </w:r>
      <w:r>
        <w:rPr>
          <w:sz w:val="18"/>
          <w:lang w:val="cs-CZ"/>
        </w:rPr>
        <w:t>UAB „Super SEGWAY“</w:t>
      </w:r>
      <w:r>
        <w:rPr>
          <w:sz w:val="18"/>
        </w:rPr>
        <w:t xml:space="preserve">  suteikia pirkėjui gamintojo ribotą garantiją, tačiau pati </w:t>
      </w:r>
      <w:r>
        <w:rPr>
          <w:sz w:val="18"/>
          <w:lang w:val="cs-CZ"/>
        </w:rPr>
        <w:t>UAB „Super SEGWAY“</w:t>
      </w:r>
      <w:r>
        <w:rPr>
          <w:sz w:val="18"/>
        </w:rPr>
        <w:t xml:space="preserve">  įmonė už priedą negarantuoja ir priedui šios ribotos garantijos netaiko. </w:t>
      </w:r>
    </w:p>
    <w:p>
      <w:pPr>
        <w:pStyle w:val="Normal"/>
        <w:jc w:val="both"/>
        <w:rPr>
          <w:sz w:val="18"/>
          <w:lang w:val="cs-CZ"/>
        </w:rPr>
      </w:pPr>
      <w:r>
        <w:rPr>
          <w:sz w:val="18"/>
          <w:lang w:val="cs-CZ"/>
        </w:rPr>
      </w:r>
    </w:p>
    <w:p>
      <w:pPr>
        <w:pStyle w:val="Normal"/>
        <w:jc w:val="both"/>
        <w:rPr/>
      </w:pPr>
      <w:r>
        <w:rPr>
          <w:sz w:val="18"/>
        </w:rPr>
        <w:t xml:space="preserve">Ribotos garantijos galiojimo termino metu </w:t>
      </w:r>
      <w:r>
        <w:rPr>
          <w:sz w:val="18"/>
          <w:lang w:val="cs-CZ"/>
        </w:rPr>
        <w:t>UAB „Super SEGWAY“</w:t>
      </w:r>
      <w:r>
        <w:rPr>
          <w:sz w:val="18"/>
        </w:rPr>
        <w:t xml:space="preserve">  turi per protingą terminą sutaisyti ar pakeisti, savo nuožiūra (nauja arba suremontuota tokia pačia ar panašia detale, ir jeigu galima, detale su atnaujinta programine įranga), brokuotą Segway PT detalę, </w:t>
      </w:r>
      <w:r>
        <w:rPr>
          <w:sz w:val="18"/>
          <w:lang w:val="cs-CZ"/>
        </w:rPr>
        <w:t>brokuotą</w:t>
      </w:r>
      <w:r>
        <w:rPr>
          <w:sz w:val="18"/>
        </w:rPr>
        <w:t xml:space="preserve"> pakeičiamą detalę ar brokuotą priedą, atsižvelgiant į žemiau išdėstytas išimtis, apribojimus ir sąlygas. </w:t>
      </w:r>
      <w:r>
        <w:rPr>
          <w:sz w:val="18"/>
          <w:lang w:val="cs-CZ"/>
        </w:rPr>
        <w:t>UAB „Super SEGWAY“</w:t>
      </w:r>
      <w:r>
        <w:rPr>
          <w:sz w:val="18"/>
        </w:rPr>
        <w:t xml:space="preserve">, savo nuožiūra, gali kartu su brokuota detale pakeisti ir tai detalei priklausančius nebrokuotus komponentus. Bet koks pakeistas komponentas, detalė ar priedas (brokuotos detalės ir joms priklausančios nebrokuotos detalės) tampa </w:t>
      </w:r>
      <w:r>
        <w:rPr>
          <w:sz w:val="18"/>
          <w:lang w:val="cs-CZ"/>
        </w:rPr>
        <w:t>UAB „Super SEGWAY“</w:t>
      </w:r>
      <w:r>
        <w:rPr>
          <w:sz w:val="18"/>
        </w:rPr>
        <w:t xml:space="preserve">  nuosavybe. </w:t>
      </w:r>
    </w:p>
    <w:p>
      <w:pPr>
        <w:pStyle w:val="Normal"/>
        <w:jc w:val="both"/>
        <w:rPr>
          <w:sz w:val="18"/>
          <w:lang w:val="cs-CZ"/>
        </w:rPr>
      </w:pPr>
      <w:r>
        <w:rPr>
          <w:sz w:val="18"/>
          <w:lang w:val="cs-CZ"/>
        </w:rPr>
      </w:r>
    </w:p>
    <w:p>
      <w:pPr>
        <w:pStyle w:val="Normal"/>
        <w:jc w:val="both"/>
        <w:rPr/>
      </w:pPr>
      <w:r>
        <w:rPr>
          <w:sz w:val="18"/>
        </w:rPr>
        <w:t xml:space="preserve">Ši ribota garantija netaikoma Segway PT, pakeičiamos detalės ar priedo sugadinimui, atsiradusiam dėl: visų išorinių veiksnių, tokių kaip </w:t>
      </w:r>
      <w:r>
        <w:rPr>
          <w:b/>
          <w:sz w:val="18"/>
        </w:rPr>
        <w:t xml:space="preserve">(be apribojimų) numetimas, nelaimingas atsitikimas kelyje, susidūrimas, gaisras, panardinimas į vandenį, sušaldymas, smūgiai; netinkamo naudojimo, kaip antai, važiavimo per kliūtis, per didelės apkrovos, lenktyniavimo arba Segway PT, pakeičiamos detalės ar priedo kitokio </w:t>
      </w:r>
      <w:r>
        <w:rPr>
          <w:b/>
          <w:sz w:val="18"/>
          <w:lang w:val="cs-CZ"/>
        </w:rPr>
        <w:t>naudojimo</w:t>
      </w:r>
      <w:r>
        <w:rPr>
          <w:b/>
          <w:sz w:val="18"/>
        </w:rPr>
        <w:t>, nei nurodyta Segway išleistose instrukcijose ar įspėjimuose naudotojui (“medžiaga skirta naudotojui”); Segway PT, pakeičiamos detalės ar priedo perdirbimo ar pakeitimo; Segway PT konsolės uždengimo plokštės išklibinimo ar atidarymo arba kitokio sąlyčio su važiuoklės detalėmis (su valdymo skydais, jutiminiu pusiausvyros mechanizmu, varikliu bei vidine instaliacija); parkavimosi stovo sugadinimo, kuris atsirado atsistojus ar važiuojant su Segway PT, kai buvo pastatytas šis stovas; dažų, rėmų ar kitų išorinių detalių nusidėvėjimo, kuris atsirado dėl naudojimo ir/arba neapsaugojimo nuo kitų objektų; plovimo po intensyvia vandens srove, šlifavimo ar plovimo su tirpikliais; naudojimo neleistinomis oro sąlygomis, kurios  yra nurodytos naudotojui skirtoje medžiagoje; netinkamos Segway PT, pakeičiamos detalės ar priedo priežiūros ar netinkamų smulkių remonto darbų; gedimų, kurie atsirado dėl to, kad buvo naudojamos ne Segway įmonės detalės ar prietaisai; neteisingo Segway PT įkrovimo. Norėdami sužinoti, kaip tinkamai naudoti, prižiūrėti, įkrauti Segway PT, pakeičiamą detalę ar priedą, žiūrėkite naudotojui skirtą medžiagą.</w:t>
      </w:r>
    </w:p>
    <w:p>
      <w:pPr>
        <w:pStyle w:val="Normal"/>
        <w:jc w:val="both"/>
        <w:rPr>
          <w:b/>
          <w:b/>
          <w:sz w:val="18"/>
        </w:rPr>
      </w:pPr>
      <w:r>
        <w:rPr>
          <w:b/>
          <w:sz w:val="18"/>
        </w:rPr>
      </w:r>
    </w:p>
    <w:p>
      <w:pPr>
        <w:pStyle w:val="Normal"/>
        <w:jc w:val="both"/>
        <w:rPr/>
      </w:pPr>
      <w:r>
        <w:rPr>
          <w:sz w:val="18"/>
        </w:rPr>
        <w:t xml:space="preserve">Norėdamas sutaisyti ar pakeisti detalę pagal šią ribotą garantiją, pirkėjas privalo susisiekti su įgaliotu Segway prekiautoju iki tol, kol galioja ši ribota garantija. Susisiekite su artimiausiu įgaliotu Segway prekiautoju arba žiūrėkite </w:t>
      </w:r>
      <w:hyperlink r:id="rId2">
        <w:r>
          <w:rPr>
            <w:rStyle w:val="InternetLink"/>
            <w:sz w:val="18"/>
          </w:rPr>
          <w:t>www.supersegway.com</w:t>
        </w:r>
      </w:hyperlink>
      <w:r>
        <w:rPr>
          <w:sz w:val="18"/>
        </w:rPr>
        <w:t>. Jeigu neturite galimybės susisiekti su vietos įgaliotu Segway prekiautoju, skambinkite tel. Nr.: 8 611 34444 arba 8 612 34444.</w:t>
      </w:r>
    </w:p>
    <w:p>
      <w:pPr>
        <w:pStyle w:val="Normal"/>
        <w:jc w:val="both"/>
        <w:rPr>
          <w:sz w:val="18"/>
        </w:rPr>
      </w:pPr>
      <w:r>
        <w:rPr>
          <w:sz w:val="18"/>
        </w:rPr>
      </w:r>
    </w:p>
    <w:p>
      <w:pPr>
        <w:pStyle w:val="Normal"/>
        <w:jc w:val="both"/>
        <w:rPr>
          <w:b/>
          <w:b/>
          <w:sz w:val="18"/>
        </w:rPr>
      </w:pPr>
      <w:r>
        <w:rPr>
          <w:b/>
          <w:sz w:val="18"/>
        </w:rPr>
        <w:t>Skambindami įgaliotam Segway prekiautojui, būkite pasiruošęs apibūdinti gedimą ir pateikti pirkimo bei prekės pristatymo pirminiam pirkėjui įrodymus. Jeigu pirkėjas su įgalioto Segway pardavėjo pagalba negali išspręsti problemos, o ši garantija dar galioja, įgaliotas Segway pardavėjas susiseks su Segway serviso centru ir nustatys, kokia tvarka bus taisomas ar keičiamas Segway PT, brokuota dalis, pakeičiama detalė ar priedas, kuri, Segway nuožiūra, gali būti tokia:</w:t>
      </w:r>
    </w:p>
    <w:p>
      <w:pPr>
        <w:pStyle w:val="Normal"/>
        <w:jc w:val="both"/>
        <w:rPr>
          <w:b/>
          <w:b/>
          <w:sz w:val="18"/>
        </w:rPr>
      </w:pPr>
      <w:r>
        <w:rPr>
          <w:b/>
          <w:sz w:val="18"/>
        </w:rPr>
      </w:r>
    </w:p>
    <w:p>
      <w:pPr>
        <w:pStyle w:val="Normal"/>
        <w:numPr>
          <w:ilvl w:val="0"/>
          <w:numId w:val="2"/>
        </w:numPr>
        <w:jc w:val="both"/>
        <w:rPr/>
      </w:pPr>
      <w:r>
        <w:rPr>
          <w:sz w:val="18"/>
        </w:rPr>
        <w:t xml:space="preserve">Jeigu brokuotai </w:t>
      </w:r>
      <w:r>
        <w:rPr>
          <w:sz w:val="18"/>
          <w:lang w:val="cs-CZ"/>
        </w:rPr>
        <w:t>detalei</w:t>
      </w:r>
      <w:r>
        <w:rPr>
          <w:sz w:val="18"/>
        </w:rPr>
        <w:t xml:space="preserve"> taikomas devyniasdešimties (90) dienų aukščiau minimas garantijos galiojimo terminas, (visos detalės, kurias gali pasikeisti pats pirkėjas), </w:t>
      </w:r>
      <w:r>
        <w:rPr>
          <w:sz w:val="18"/>
          <w:lang w:val="cs-CZ"/>
        </w:rPr>
        <w:t>UAB „Super SEGWAY“</w:t>
      </w:r>
      <w:r>
        <w:rPr>
          <w:sz w:val="18"/>
        </w:rPr>
        <w:t xml:space="preserve">  įmonė per protingą laikotarpį gali išsiųsti pirkėjui (esančiam </w:t>
      </w:r>
      <w:r>
        <w:rPr>
          <w:sz w:val="18"/>
          <w:lang w:val="cs-CZ"/>
        </w:rPr>
        <w:t>Lietuvoje</w:t>
      </w:r>
      <w:r>
        <w:rPr>
          <w:sz w:val="18"/>
        </w:rPr>
        <w:t xml:space="preserve">) pakeičiamą detalę, kartu su instrukcija, kaip ją įmontuoti. Pirkėjas turi pats išimti brokuotą detalę ir pakeisti ją nauja, vadovaudamasis pridėta instrukcija. Tada pirkėjas turi supakuoti brokuotą detalę į tą pačią dėžę, kurioje buvo atsiųsta nauja detalė, užpildyti iš anksto apmokėtą siuntimo kortelę (ją pateikia </w:t>
      </w:r>
      <w:r>
        <w:rPr>
          <w:sz w:val="18"/>
          <w:lang w:val="cs-CZ"/>
        </w:rPr>
        <w:t>UAB „Super SEGWAY“</w:t>
      </w:r>
      <w:r>
        <w:rPr>
          <w:sz w:val="18"/>
        </w:rPr>
        <w:t xml:space="preserve">  įmonė), priklijuoti ją prie dėžės ir šią dėžę, su joje esančia brokuota detale, išsiųsti </w:t>
      </w:r>
      <w:r>
        <w:rPr>
          <w:sz w:val="18"/>
          <w:lang w:val="cs-CZ"/>
        </w:rPr>
        <w:t>UAB „Super SEGWAY“</w:t>
      </w:r>
      <w:r>
        <w:rPr>
          <w:sz w:val="18"/>
        </w:rPr>
        <w:t xml:space="preserve">  įmonei. Jeigu pirkėjas brokuotos detalės negrąžina per 10 dienų, tada jis turi sumokėti </w:t>
      </w:r>
      <w:r>
        <w:rPr>
          <w:sz w:val="18"/>
          <w:lang w:val="cs-CZ"/>
        </w:rPr>
        <w:t>UAB „Super SEGWAY“</w:t>
      </w:r>
      <w:r>
        <w:rPr>
          <w:sz w:val="18"/>
        </w:rPr>
        <w:t xml:space="preserve">  įmonei už atsiųstą detalę pagal </w:t>
      </w:r>
      <w:r>
        <w:rPr>
          <w:sz w:val="18"/>
          <w:lang w:val="cs-CZ"/>
        </w:rPr>
        <w:t>UAB „Super SEGWAY“</w:t>
      </w:r>
      <w:r>
        <w:rPr>
          <w:sz w:val="18"/>
        </w:rPr>
        <w:t xml:space="preserve">  einamąjį detalių (naujų) kainyną.  </w:t>
      </w:r>
    </w:p>
    <w:p>
      <w:pPr>
        <w:pStyle w:val="Normal"/>
        <w:jc w:val="both"/>
        <w:rPr>
          <w:sz w:val="18"/>
        </w:rPr>
      </w:pPr>
      <w:r>
        <w:rPr>
          <w:sz w:val="18"/>
        </w:rPr>
      </w:r>
    </w:p>
    <w:p>
      <w:pPr>
        <w:pStyle w:val="Normal"/>
        <w:numPr>
          <w:ilvl w:val="0"/>
          <w:numId w:val="2"/>
        </w:numPr>
        <w:jc w:val="both"/>
        <w:rPr/>
      </w:pPr>
      <w:r>
        <w:rPr>
          <w:sz w:val="18"/>
          <w:lang w:val="cs-CZ"/>
        </w:rPr>
        <w:t>Segway</w:t>
      </w:r>
      <w:r>
        <w:rPr>
          <w:sz w:val="18"/>
        </w:rPr>
        <w:t xml:space="preserve"> įmonė gali suteikti pirkėjui “Leidimo grąžinti reikmenis numerį (“RMA#”)”. Tuomet pirkėjas tinkamai supakuotą (kad gabenimo metu nebūtų sugadinta) Segway PT, brokuotą dalį, pakeičiamą detalę ar priedą, kartu su ant įpakavimo viršaus užpildytu RMA#, turi pristatyti </w:t>
      </w:r>
      <w:r>
        <w:rPr>
          <w:sz w:val="18"/>
          <w:lang w:val="cs-CZ"/>
        </w:rPr>
        <w:t>UAB „Super SEGWAY“</w:t>
      </w:r>
      <w:r>
        <w:rPr>
          <w:sz w:val="18"/>
        </w:rPr>
        <w:t xml:space="preserve">  įmonei ar Segway įgaliotam pardavėjui, ar Servisui (kurį nurodo </w:t>
      </w:r>
      <w:r>
        <w:rPr>
          <w:sz w:val="18"/>
          <w:lang w:val="cs-CZ"/>
        </w:rPr>
        <w:t>UAB „Super SEGWAY“</w:t>
      </w:r>
      <w:r>
        <w:rPr>
          <w:sz w:val="18"/>
        </w:rPr>
        <w:t xml:space="preserve">  įmonė). Dėl taikomų gabenimo apribojimų </w:t>
      </w:r>
      <w:r>
        <w:rPr>
          <w:sz w:val="18"/>
          <w:lang w:val="cs-CZ"/>
        </w:rPr>
        <w:t>UAB „Super SEGWAY“</w:t>
      </w:r>
      <w:r>
        <w:rPr>
          <w:sz w:val="18"/>
        </w:rPr>
        <w:t xml:space="preserve">  įmonė gali reikalauti, kad pirkėjas, norėdamas gauti garantijoje nurodytas paslaugas ličio jonų akumuliatoriui, </w:t>
      </w:r>
      <w:r>
        <w:rPr>
          <w:sz w:val="18"/>
          <w:lang w:val="cs-CZ"/>
        </w:rPr>
        <w:t>UAB „Super SEGWAY“</w:t>
      </w:r>
      <w:r>
        <w:rPr>
          <w:sz w:val="18"/>
        </w:rPr>
        <w:t xml:space="preserve">  įmonei </w:t>
      </w:r>
      <w:r>
        <w:rPr>
          <w:sz w:val="18"/>
          <w:lang w:val="cs-CZ"/>
        </w:rPr>
        <w:t>atsiųstų</w:t>
      </w:r>
      <w:r>
        <w:rPr>
          <w:sz w:val="18"/>
        </w:rPr>
        <w:t xml:space="preserve"> Segway PT kartu su jame įmontuotu ličio jonų akumuliatoriumi. Pirkėjas turi apmokėti siuntimo išlaidas. Be to, pirkėjui tenka daikto dingimo gabenimo metu rizika. Jeigu grąžintas Segway PT, dalis pakeičiama detalė ar priedas yra brokuotas ir jam taikoma ribota garantija, </w:t>
      </w:r>
      <w:r>
        <w:rPr>
          <w:sz w:val="18"/>
          <w:lang w:val="cs-CZ"/>
        </w:rPr>
        <w:t>UAB „Super SEGWAY“</w:t>
      </w:r>
      <w:r>
        <w:rPr>
          <w:sz w:val="18"/>
        </w:rPr>
        <w:t xml:space="preserve">  įmonė (jos įgaliotas pardavėjas ar servisas) per protingą terminą turi sutaisyti ar suremontuoti Segway PT arba pakeisti </w:t>
      </w:r>
      <w:r>
        <w:rPr>
          <w:sz w:val="18"/>
          <w:lang w:val="cs-CZ"/>
        </w:rPr>
        <w:t>brokuotą</w:t>
      </w:r>
      <w:r>
        <w:rPr>
          <w:sz w:val="18"/>
        </w:rPr>
        <w:t xml:space="preserve"> dalį, pakeičiamą detalę ar priedą. Pirkėjas turi pats atsiimti sutaisytą Segway PT ar suremontuotą, naują ar atnaujintą dalį, pakeičiamą detalę ar priedą iš </w:t>
      </w:r>
      <w:r>
        <w:rPr>
          <w:sz w:val="18"/>
          <w:lang w:val="cs-CZ"/>
        </w:rPr>
        <w:t>UAB „Super SEGWAY“</w:t>
      </w:r>
      <w:r>
        <w:rPr>
          <w:sz w:val="18"/>
        </w:rPr>
        <w:t xml:space="preserve">  įmonės, jos įgalioto pardavėjo ar serviso, (arba pirkėjas gali susitarti dėl dalies, pakeičiamos detalės ar priedo pristatymo, kurio išlaidas padengia pats pirkėjas).    </w:t>
      </w:r>
    </w:p>
    <w:p>
      <w:pPr>
        <w:pStyle w:val="Normal"/>
        <w:jc w:val="both"/>
        <w:rPr>
          <w:sz w:val="18"/>
          <w:lang w:val="cs-CZ"/>
        </w:rPr>
      </w:pPr>
      <w:r>
        <w:rPr>
          <w:sz w:val="18"/>
          <w:lang w:val="cs-CZ"/>
        </w:rPr>
      </w:r>
    </w:p>
    <w:p>
      <w:pPr>
        <w:pStyle w:val="Normal"/>
        <w:jc w:val="both"/>
        <w:rPr>
          <w:sz w:val="18"/>
          <w:lang w:val="cs-CZ"/>
        </w:rPr>
      </w:pPr>
      <w:r>
        <w:rPr>
          <w:sz w:val="18"/>
          <w:lang w:val="cs-CZ"/>
        </w:rPr>
      </w:r>
    </w:p>
    <w:p>
      <w:pPr>
        <w:pStyle w:val="Normal"/>
        <w:jc w:val="both"/>
        <w:rPr/>
      </w:pPr>
      <w:r>
        <w:rPr>
          <w:sz w:val="18"/>
        </w:rPr>
        <w:t xml:space="preserve">Atsižvelgiant į šioje ribotoje garantijoje numatytas į išimtis, apribojimus ir sąlygas, </w:t>
      </w:r>
      <w:r>
        <w:rPr>
          <w:sz w:val="18"/>
          <w:lang w:val="cs-CZ"/>
        </w:rPr>
        <w:t>UAB „Super SEGWAY“</w:t>
      </w:r>
      <w:r>
        <w:rPr>
          <w:sz w:val="18"/>
        </w:rPr>
        <w:t xml:space="preserve">  įmonė suteikia garantiją detalėms, kurios yra nustatytos šioje ribotoje garantijoje, jeigu yra medžiagų ar gamybos brokas, tam terminui, kuris liko po to, kai buvo pakeista detalė pagal pirminę Segway asmeninės transporto priemonės ribotą garantiją. Segway nepratęsia ribotos garantijos galiojimo </w:t>
      </w:r>
      <w:r>
        <w:rPr>
          <w:sz w:val="18"/>
          <w:lang w:val="cs-CZ"/>
        </w:rPr>
        <w:t>termino</w:t>
      </w:r>
      <w:r>
        <w:rPr>
          <w:sz w:val="18"/>
        </w:rPr>
        <w:t xml:space="preserve"> sutaisytai ar pakeistai brokuotai detalei ar priedui po to, kai baigiasi (kaip taikoma originaliai, sutaisytai ar pakeistai detalei ar priedui) taikomos ribotos garantijos galiojimo laikas, kuris pradedamas skaičiuoti  nuo Segway PT, pakeičiama detalė ar priedas pirminio pristatymo  pirkėjui momento.</w:t>
      </w:r>
    </w:p>
    <w:p>
      <w:pPr>
        <w:pStyle w:val="Normal"/>
        <w:jc w:val="both"/>
        <w:rPr>
          <w:sz w:val="18"/>
        </w:rPr>
      </w:pPr>
      <w:r>
        <w:rPr>
          <w:sz w:val="18"/>
        </w:rPr>
      </w:r>
    </w:p>
    <w:p>
      <w:pPr>
        <w:pStyle w:val="Normal"/>
        <w:jc w:val="both"/>
        <w:rPr/>
      </w:pPr>
      <w:r>
        <w:rPr>
          <w:sz w:val="18"/>
        </w:rPr>
        <w:t xml:space="preserve">Segway įmonės įsipareigojimai ir atsakomybė dėl bet kokių Segway PT, pakeičiamos detalės ar priedo defektų apsiriboja brokuotos detalės sutaisymu ar pakeitimu, kaip numatyta šioje ribotoje garantijoje. </w:t>
      </w:r>
      <w:r>
        <w:rPr>
          <w:sz w:val="18"/>
          <w:lang w:val="cs-CZ"/>
        </w:rPr>
        <w:t>UAB „Super SEGWAY“</w:t>
      </w:r>
      <w:r>
        <w:rPr>
          <w:sz w:val="18"/>
        </w:rPr>
        <w:t xml:space="preserve">  įmonė neprisiima (nei įpareigoja ką nors kitą prisiimti) jokių kitų įsipareigojimų ar atsakomybės, susijusios su Segway PT, pakeičiama detale, priedu ar šia garantija. </w:t>
      </w:r>
      <w:r>
        <w:rPr>
          <w:sz w:val="18"/>
          <w:lang w:val="cs-CZ"/>
        </w:rPr>
        <w:t>UAB „Super SEGWAY“</w:t>
      </w:r>
      <w:r>
        <w:rPr>
          <w:sz w:val="18"/>
        </w:rPr>
        <w:t xml:space="preserve">  įmonė neatsako už tai, jog Segway PT, pakeičiama detalė ar priedas nustoja veikti, taip pat dėl nepatogumų, kitokios žalos ar nuostolių, patirtų dėl bet kokio Segway PT, pakeičiamos detalės ar priedo </w:t>
      </w:r>
      <w:r>
        <w:rPr>
          <w:sz w:val="18"/>
          <w:lang w:val="cs-CZ"/>
        </w:rPr>
        <w:t>defekto</w:t>
      </w:r>
      <w:r>
        <w:rPr>
          <w:sz w:val="18"/>
        </w:rPr>
        <w:t xml:space="preserve">, arba dėl kitų atsitiktinių ar susijusių sugadinimų, atsiradusių dėl Segway PT, pakeičiamos detalės ar priedo defekto.  </w:t>
      </w:r>
    </w:p>
    <w:p>
      <w:pPr>
        <w:pStyle w:val="Normal"/>
        <w:jc w:val="both"/>
        <w:rPr>
          <w:sz w:val="18"/>
        </w:rPr>
      </w:pPr>
      <w:r>
        <w:rPr>
          <w:sz w:val="18"/>
        </w:rPr>
      </w:r>
    </w:p>
    <w:p>
      <w:pPr>
        <w:pStyle w:val="Normal"/>
        <w:jc w:val="both"/>
        <w:rPr/>
      </w:pPr>
      <w:r>
        <w:rPr>
          <w:sz w:val="18"/>
        </w:rPr>
        <w:t>ŠI RIBOTA GARANTIJA YRA VIENINTELĖ GARANTIJA TAIKOMA SEGWAY PT, PAKEIČIAMOMS DETALĖMS AR PRIEDAMS. SEGWAY ĮMONĖ NEPRIPAŽĮSTA JOKIŲ KITŲ, IŠREIKŠTŲ AR NUMANOMŲ, GARANTIJŲ, ĮSKAITANT NUMANOMAS PIRKIMO AR TINKAMUMO KONKREČIAM TIKSLUI GARANTIJAS, KAI TIKSLAS YRA KITOKS, NEI NUMATO ŠIOS GARANTIJOS, IR KURIOSE NETAIKOMOS IŠIMTYS, APRIBOJIMAI AR SĄLYGOS, ARBA PAKEITIMAI PAGAL VIDAUS TEISĘ. TAČIAU BET KOKIOS NUMANOS GARANTIJOS, KURIAS NUMATO ĮSTATYMAI, IR KURIOS YRA NEMINIMOS ŠIAME DOKUMENTE, YRA RIBOTOS, KIEK TAI LEIDŽIA ĮSTATYMAS, ŠIOS RIBOTOS GARNATIJOS GALIOJIMO TERMINUI ARBA KITAM TERMINUI, KURĮ NUMATO ATITINKAMOS VA</w:t>
      </w:r>
      <w:r>
        <w:rPr>
          <w:sz w:val="18"/>
          <w:lang w:val="cs-CZ"/>
        </w:rPr>
        <w:t>LSTYBĖS</w:t>
      </w:r>
      <w:r>
        <w:rPr>
          <w:sz w:val="18"/>
        </w:rPr>
        <w:t xml:space="preserve"> ĮSTATYMAI, PASIRENKANT TRUMPESNĮ TERMINĄ. KAI KURIŲ VALST</w:t>
      </w:r>
      <w:r>
        <w:rPr>
          <w:sz w:val="18"/>
          <w:lang w:val="cs-CZ"/>
        </w:rPr>
        <w:t>YBIŲ</w:t>
      </w:r>
      <w:r>
        <w:rPr>
          <w:sz w:val="18"/>
        </w:rPr>
        <w:t xml:space="preserve"> ĮSTATYMAI NELEIDŽIA NUMATYTI APRIBOJIMŲ NUMANOMAM GARANTIJOS TERMINUI, TAIGI AUKŠČIAU MINIMAS APRIBOJIMAS KAI KURIEMS PRIKĖJAMS GALI BŪTI NETAIKOMAS. KAI KURIŲ </w:t>
      </w:r>
      <w:r>
        <w:rPr>
          <w:sz w:val="18"/>
          <w:lang w:val="cs-CZ"/>
        </w:rPr>
        <w:t>VALSTYBIŲ</w:t>
      </w:r>
      <w:r>
        <w:rPr>
          <w:sz w:val="18"/>
        </w:rPr>
        <w:t xml:space="preserve"> ĮSTATYMAI NELEIDŽIA NUMATYTI ATSITIKTINIŲ AR SUSIJUSIŲ NUOSTOLIŲ IŠIMČIŲ AR APRIBOJIMŲ, TAIGI AUKŠČIAU MINIMI APRIBOJIMAI AR IŠIMTYS KAI KURIEMS PIRKĖJAMS GALI BŪTI NETAIKOMOS. </w:t>
      </w:r>
    </w:p>
    <w:p>
      <w:pPr>
        <w:pStyle w:val="Normal"/>
        <w:jc w:val="both"/>
        <w:rPr>
          <w:sz w:val="18"/>
        </w:rPr>
      </w:pPr>
      <w:r>
        <w:rPr>
          <w:sz w:val="18"/>
        </w:rPr>
      </w:r>
    </w:p>
    <w:p>
      <w:pPr>
        <w:pStyle w:val="Normal"/>
        <w:jc w:val="both"/>
        <w:rPr>
          <w:sz w:val="18"/>
        </w:rPr>
      </w:pPr>
      <w:r>
        <w:rPr>
          <w:sz w:val="18"/>
        </w:rPr>
        <w:t>PRATĘSIMAS VIENERIEMS METAMS -  siūlymas verslo ir vyriausybiniams klientams už papildomą mokestį</w:t>
      </w:r>
    </w:p>
    <w:p>
      <w:pPr>
        <w:pStyle w:val="Normal"/>
        <w:jc w:val="both"/>
        <w:rPr>
          <w:sz w:val="18"/>
        </w:rPr>
      </w:pPr>
      <w:r>
        <w:rPr>
          <w:sz w:val="18"/>
        </w:rPr>
      </w:r>
    </w:p>
    <w:p>
      <w:pPr>
        <w:pStyle w:val="Normal"/>
        <w:jc w:val="both"/>
        <w:rPr/>
      </w:pPr>
      <w:r>
        <w:rPr>
          <w:sz w:val="18"/>
        </w:rPr>
        <w:t xml:space="preserve">Už papildomą kainą verslo ir vyriausybiniai Segway PT pirkėjai, įsigydami Segway PT, gali nusipirkti garantijos pratęsimą vieneriems metams. Jeigu pirkėjas įsigijo iš </w:t>
      </w:r>
      <w:r>
        <w:rPr>
          <w:sz w:val="18"/>
          <w:lang w:val="cs-CZ"/>
        </w:rPr>
        <w:t>UAB „Super SEGWAY“</w:t>
      </w:r>
      <w:r>
        <w:rPr>
          <w:sz w:val="18"/>
        </w:rPr>
        <w:t xml:space="preserve">  įmonės tokį garantijos pratęsimą vieneriems metams, tuomet ribotos garantijos galiojimo terminas važiuoklei [bet ne jos įtaisams, išvardintiems šiame dokumente, kuriems taikomas devyniasdešimties (90) dienų ribotos garantijos galiojimo terminas] pasibaigia po dviejų metų nuo tos dienos, kai Segway PT buvo pristatytas pirminiam pirkėjui, tačiau tokiam pratęstam ribotos garantijos terminui taikomos visos aukščiau paminėtos išimtys, apribojimai ir sąlygos. Garantijos galiojimo terminas nepratęsiamas detalėms, kurioms taikomas devyniasdešimties (90) dienų ribota garantija.   </w:t>
      </w:r>
    </w:p>
    <w:p>
      <w:pPr>
        <w:pStyle w:val="Normal"/>
        <w:jc w:val="both"/>
        <w:rPr>
          <w:sz w:val="18"/>
        </w:rPr>
      </w:pPr>
      <w:r>
        <w:rPr>
          <w:sz w:val="18"/>
        </w:rPr>
        <w:t xml:space="preserve">   </w:t>
      </w:r>
    </w:p>
    <w:p>
      <w:pPr>
        <w:pStyle w:val="Normal"/>
        <w:jc w:val="both"/>
        <w:rPr>
          <w:sz w:val="18"/>
        </w:rPr>
      </w:pPr>
      <w:r>
        <w:rPr>
          <w:sz w:val="18"/>
        </w:rPr>
        <w:t xml:space="preserve">PRATĘSIMAS DVEJIEMS METAMS -  siūlymas verslo ir vyriausybiniams klientams už papildomą mokestį </w:t>
      </w:r>
    </w:p>
    <w:p>
      <w:pPr>
        <w:pStyle w:val="Normal"/>
        <w:jc w:val="both"/>
        <w:rPr>
          <w:sz w:val="18"/>
        </w:rPr>
      </w:pPr>
      <w:r>
        <w:rPr>
          <w:sz w:val="18"/>
        </w:rPr>
      </w:r>
    </w:p>
    <w:p>
      <w:pPr>
        <w:pStyle w:val="Normal"/>
        <w:jc w:val="both"/>
        <w:rPr>
          <w:sz w:val="18"/>
        </w:rPr>
      </w:pPr>
      <w:r>
        <w:rPr>
          <w:sz w:val="18"/>
        </w:rPr>
        <w:t>Už papildomą kainą verslo ir vyriausybiniai Segway PT pirkėjai, įsigydami Segway PT, gali nusipirkti garantijos pratęsimą dvejiems metams. Jeigu pirkėjas įsigijo iš Segway įmonės tokį garantijos pratęsimą dvejiems metams, tuomet ribotos garantijos galiojimo terminas važiuoklei [bet ne jos įtaisams, išvardintiems šiame dokumente, kuriems taikomas devyniasdešimties (90) dienų ribotos garantijos galiojimo terminas] pasibaigia po trejų metų nuo tos dienos, kai Segway PT buvo pristatytas pirminiam pirkėjui, tačiau tokiam pratęstam ribotos garantijos terminui taikomos visos aukščiau paminėtos išimtys, apribojimai ir sąlygos. Garantijos galiojimo terminas nepratęsiamas detalėms, kurioms taikomas devyniasdešimties (90) dienų ribota garantija.</w:t>
      </w:r>
    </w:p>
    <w:p>
      <w:pPr>
        <w:pStyle w:val="Normal"/>
        <w:jc w:val="both"/>
        <w:rPr>
          <w:sz w:val="18"/>
        </w:rPr>
      </w:pPr>
      <w:r>
        <w:rPr>
          <w:sz w:val="18"/>
        </w:rPr>
      </w:r>
    </w:p>
    <w:p>
      <w:pPr>
        <w:pStyle w:val="Normal"/>
        <w:jc w:val="both"/>
        <w:rPr>
          <w:sz w:val="18"/>
          <w:lang w:val="cs-CZ"/>
        </w:rPr>
      </w:pPr>
      <w:r>
        <w:rPr>
          <w:sz w:val="18"/>
          <w:lang w:val="cs-CZ"/>
        </w:rPr>
      </w:r>
    </w:p>
    <w:p>
      <w:pPr>
        <w:pStyle w:val="Normal"/>
        <w:jc w:val="both"/>
        <w:rPr/>
      </w:pPr>
      <w:r>
        <w:rPr>
          <w:sz w:val="18"/>
        </w:rPr>
        <w:t xml:space="preserve"> </w:t>
      </w:r>
      <w:r>
        <w:rPr>
          <w:sz w:val="18"/>
        </w:rPr>
        <w:t>Parduoto SEGWAY ser. Nr.:  ________________________________</w:t>
      </w:r>
    </w:p>
    <w:p>
      <w:pPr>
        <w:pStyle w:val="Normal"/>
        <w:rPr>
          <w:sz w:val="18"/>
        </w:rPr>
      </w:pPr>
      <w:r>
        <w:rPr>
          <w:sz w:val="18"/>
        </w:rPr>
        <w:t xml:space="preserve"> </w:t>
      </w:r>
      <w:r>
        <w:rPr>
          <w:sz w:val="18"/>
        </w:rPr>
        <w:t>Pardavimo data:____________________</w:t>
      </w:r>
    </w:p>
    <w:p>
      <w:pPr>
        <w:pStyle w:val="Normal"/>
        <w:rPr/>
      </w:pPr>
      <w:r>
        <w:rPr>
          <w:sz w:val="18"/>
          <w:lang w:val="cs-CZ"/>
        </w:rPr>
        <w:t xml:space="preserve"> </w:t>
      </w:r>
      <w:r>
        <w:rPr>
          <w:sz w:val="18"/>
          <w:lang w:val="cs-CZ"/>
        </w:rPr>
        <w:t>Pardavėjo</w:t>
      </w:r>
      <w:r>
        <w:rPr>
          <w:sz w:val="18"/>
        </w:rPr>
        <w:t xml:space="preserve"> atstovas</w:t>
      </w:r>
      <w:r>
        <w:rPr>
          <w:sz w:val="18"/>
          <w:lang w:val="cs-CZ"/>
        </w:rPr>
        <w:t>:_________________________________________</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tabs>
          <w:tab w:val="clear" w:pos="720"/>
          <w:tab w:val="left" w:pos="6350" w:leader="none"/>
        </w:tabs>
        <w:rPr>
          <w:sz w:val="18"/>
          <w:lang w:val="cs-CZ"/>
        </w:rPr>
      </w:pPr>
      <w:r>
        <w:rPr>
          <w:sz w:val="18"/>
          <w:lang w:val="cs-CZ"/>
        </w:rPr>
        <w:tab/>
        <w:t xml:space="preserve">            A.V.</w:t>
      </w:r>
    </w:p>
    <w:sectPr>
      <w:headerReference w:type="default" r:id="rId3"/>
      <w:headerReference w:type="first" r:id="rId4"/>
      <w:type w:val="nextPage"/>
      <w:pgSz w:w="11906" w:h="16838"/>
      <w:pgMar w:left="1701" w:right="851" w:gutter="0" w:header="680" w:top="7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943" w:leader="none"/>
      </w:tabs>
      <w:jc w:val="center"/>
      <w:outlineLvl w:val="0"/>
    </w:pPr>
    <w:rPr>
      <w:b/>
      <w:caps/>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Footnote"/>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gwa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b100f0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J.Kaplanas</dc:creator>
  <dc:description/>
  <cp:keywords/>
  <dc:language>en-US</dc:language>
  <cp:lastModifiedBy>Tadek Osipowicz</cp:lastModifiedBy>
  <cp:lastPrinted>2007-12-07T15:41:00Z</cp:lastPrinted>
  <dcterms:modified xsi:type="dcterms:W3CDTF">2007-12-07T16:24:00Z</dcterms:modified>
  <cp:revision>4</cp:revision>
  <dc:subject/>
  <dc:title> </dc:title>
</cp:coreProperties>
</file>